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 信 承 诺 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为维护市场公平竞争，营造诚实守信的公共资源交易环境，我单位自愿加入 “江西省公共资源交易用户信息库”（以下简称用户库），将本单位相关信息在江西省公共资源交易网登录并对外发布。现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单位提交并登录在用户库中的相关信息均真实有效，提交的材料与信息无任何伪造、虚假内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我单位按要求提交的用户信息，均已全部在用户库中登录，并确认核对无误，可作为招标投标活动的比对和评审依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我单位在参加招投标活动中将严格遵守</w:t>
      </w:r>
      <w:r>
        <w:rPr>
          <w:rFonts w:ascii="仿宋_GB2312;仿宋" w:hAnsi="仿宋_GB2312;仿宋" w:eastAsia="仿宋_GB2312;仿宋"/>
          <w:sz w:val="32"/>
          <w:szCs w:val="32"/>
        </w:rPr>
        <w:t>法律、法规和相关规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我单位将及时、准确、客观的更新用户库中相关内容，否则自愿承担由此造成的一切不良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若违反本承诺一经查实，本单位愿接受建设行政主管部门依据有关法律、法规给予的处罚。弄虚作假行为影响投标或中标结果的，投标的，自愿取消投标资格；中标的，自愿取消中标资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名称（法人公章）：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并盖章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           传真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3:00Z</dcterms:created>
  <dc:creator>微软用户</dc:creator>
  <dc:description/>
  <cp:keywords/>
  <dc:language>en-US</dc:language>
  <cp:lastModifiedBy>-q</cp:lastModifiedBy>
  <dcterms:modified xsi:type="dcterms:W3CDTF">2012-04-17T01:59:00Z</dcterms:modified>
  <cp:revision>14</cp:revision>
  <dc:subject/>
  <dc:title>企业信息更新诚信声明书</dc:title>
</cp:coreProperties>
</file>